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2985</wp:posOffset>
            </wp:positionH>
            <wp:positionV relativeFrom="paragraph">
              <wp:posOffset>-90170</wp:posOffset>
            </wp:positionV>
            <wp:extent cx="1468120" cy="720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13970</wp:posOffset>
            </wp:positionV>
            <wp:extent cx="484505" cy="571500"/>
            <wp:effectExtent l="0" t="0" r="0" b="0"/>
            <wp:wrapTight wrapText="bothSides">
              <wp:wrapPolygon edited="0">
                <wp:start x="-308" y="0"/>
                <wp:lineTo x="-308" y="21330"/>
                <wp:lineTo x="21600" y="21330"/>
                <wp:lineTo x="21600" y="0"/>
                <wp:lineTo x="-3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Cs/>
          <w:color w:val="000000"/>
        </w:rPr>
        <w:t>Iroquois Ridge High School</w:t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i/>
          <w:i/>
          <w:iCs/>
          <w:color w:val="000000"/>
          <w:sz w:val="24"/>
        </w:rPr>
      </w:pPr>
      <w:r>
        <w:rPr>
          <w:rFonts w:cs="Garamond" w:ascii="Garamond" w:hAnsi="Garamond"/>
          <w:i/>
          <w:iCs/>
          <w:color w:val="000000"/>
          <w:sz w:val="24"/>
        </w:rPr>
        <w:t>The International Business Case Study Series</w:t>
      </w:r>
    </w:p>
    <w:p>
      <w:pPr>
        <w:pStyle w:val="Normal"/>
        <w:rPr/>
      </w:pPr>
      <w:r>
        <w:rPr>
          <w:i/>
          <w:sz w:val="16"/>
          <w:lang w:val="en-CA"/>
        </w:rPr>
        <w:t>Assembled by Jeff Boulton</w:t>
      </w:r>
    </w:p>
    <w:p>
      <w:pPr>
        <w:pStyle w:val="Normal"/>
        <w:rPr>
          <w:i/>
          <w:i/>
          <w:sz w:val="16"/>
          <w:lang w:val="en-CA"/>
        </w:rPr>
      </w:pPr>
      <w:r>
        <w:rPr>
          <w:i/>
          <w:sz w:val="16"/>
          <w:lang w:val="en-CA"/>
        </w:rPr>
      </w:r>
    </w:p>
    <w:p>
      <w:pPr>
        <w:pStyle w:val="Heading"/>
        <w:pBdr>
          <w:top w:val="threeDEmboss" w:sz="24" w:space="1" w:color="000000"/>
          <w:bottom w:val="threeDEngrave" w:sz="24" w:space="1" w:color="000000"/>
        </w:pBdr>
        <w:shd w:fill="auto" w:val="clear"/>
        <w:tabs>
          <w:tab w:val="clear" w:pos="720"/>
          <w:tab w:val="left" w:pos="450" w:leader="none"/>
        </w:tabs>
        <w:rPr>
          <w:rFonts w:ascii="Garamond" w:hAnsi="Garamond" w:cs="Garamond"/>
          <w:color w:val="000000"/>
          <w:sz w:val="44"/>
          <w:szCs w:val="44"/>
        </w:rPr>
      </w:pPr>
      <w:r>
        <w:rPr>
          <w:rFonts w:cs="Garamond" w:ascii="Garamond" w:hAnsi="Garamond"/>
          <w:color w:val="000000"/>
          <w:sz w:val="44"/>
          <w:szCs w:val="44"/>
        </w:rPr>
        <w:t>The Corporate Veil</w:t>
      </w:r>
    </w:p>
    <w:p>
      <w:pPr>
        <w:pStyle w:val="Heading"/>
        <w:shd w:fill="auto" w:val="clear"/>
        <w:jc w:val="left"/>
        <w:rPr>
          <w:rFonts w:ascii="Garamond" w:hAnsi="Garamond" w:cs="Garamond"/>
          <w:color w:val="000000"/>
          <w:sz w:val="22"/>
          <w:szCs w:val="44"/>
        </w:rPr>
      </w:pPr>
      <w:r>
        <w:rPr>
          <w:rFonts w:cs="Garamond" w:ascii="Garamond" w:hAnsi="Garamond"/>
          <w:color w:val="000000"/>
          <w:sz w:val="22"/>
          <w:szCs w:val="44"/>
        </w:rPr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rPr>
          <w:rFonts w:ascii="Garamond" w:hAnsi="Garamond" w:cs="Garamond"/>
          <w:color w:val="000000"/>
          <w:sz w:val="32"/>
          <w:szCs w:val="44"/>
        </w:rPr>
      </w:pPr>
      <w:r>
        <w:rPr>
          <w:rFonts w:cs="Garamond" w:ascii="Garamond" w:hAnsi="Garamond"/>
          <w:color w:val="000000"/>
          <w:sz w:val="32"/>
          <w:szCs w:val="44"/>
        </w:rPr>
        <w:t>Corporate Social Responsibility is Changing the Legal Framework in which Multinational Corporations Operate</w:t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rPr>
          <w:rFonts w:ascii="Garamond" w:hAnsi="Garamond" w:cs="Garamond"/>
          <w:color w:val="000000"/>
          <w:sz w:val="32"/>
          <w:szCs w:val="44"/>
        </w:rPr>
      </w:pPr>
      <w:r>
        <w:rPr>
          <w:rFonts w:cs="Garamond" w:ascii="Garamond" w:hAnsi="Garamond"/>
          <w:color w:val="000000"/>
          <w:sz w:val="32"/>
          <w:szCs w:val="44"/>
        </w:rPr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rPr>
          <w:rFonts w:ascii="Garamond" w:hAnsi="Garamond" w:cs="Garamond"/>
          <w:color w:val="000000"/>
          <w:sz w:val="22"/>
          <w:szCs w:val="44"/>
        </w:rPr>
      </w:pPr>
      <w:r>
        <w:rPr>
          <w:rFonts w:cs="Garamond" w:ascii="Garamond" w:hAnsi="Garamond"/>
          <w:color w:val="000000"/>
          <w:sz w:val="22"/>
          <w:szCs w:val="44"/>
        </w:rPr>
        <w:t>From</w:t>
      </w:r>
    </w:p>
    <w:p>
      <w:pPr>
        <w:pStyle w:val="Heading"/>
        <w:shd w:fill="auto" w:val="clear"/>
        <w:jc w:val="left"/>
        <w:rPr>
          <w:rFonts w:ascii="Garamond" w:hAnsi="Garamond" w:cs="Garamond"/>
          <w:color w:val="000000"/>
          <w:sz w:val="22"/>
          <w:szCs w:val="44"/>
        </w:rPr>
      </w:pPr>
      <w:r>
        <w:rPr>
          <w:rFonts w:cs="Garamond" w:ascii="Garamond" w:hAnsi="Garamond"/>
          <w:color w:val="000000"/>
          <w:sz w:val="22"/>
          <w:szCs w:val="4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uke University School of Law, Geneva Conference July 19 - 20, 2002 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“</w:t>
      </w:r>
      <w:r>
        <w:rPr>
          <w:rFonts w:cs="Helvetica" w:ascii="Helvetica" w:hAnsi="Helvetica"/>
          <w:sz w:val="24"/>
          <w:szCs w:val="24"/>
        </w:rPr>
        <w:t>International Law, Human Rights and the Death Penalty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laes Cronsted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  <w:t xml:space="preserve">Partner Baker&amp;McKenzie Law Fir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  <w:t xml:space="preserve">Member of the Board of International Alert, London (conflict prevention in developing countrie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  <w:t xml:space="preserve">Member of the Board of Swedish Amnesty International Business Grou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1997 I was interviewed by a Swedish business newspaper about Corporate Social Responsibility ("CSR"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ome days later I ran into a CEO of  a Swedish multinational corporation. I curiously asked if he had rea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rticle and, if so, what he thought about it. The CEO answered: "All that about ethics is very interesting. But ho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 xml:space="preserve">much does it cost? How long does it take to become ethical? And what are the results?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is gives you a picture of what business is all about. The main task of a corporation is to earn money to i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hareholders.  Corporations are no "good-doers". That is not their role in society, as they put it.  Only i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rporate misbehavior adversely affects business, will the corporation work for betterment.  Does the exist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 death penalty in the US or in any other country have any impact on a corporation’s decision to invest in su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untry? I do not think so. Not as an isolated phenomenon. At least not today or in the near futur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fore I try to focus on the subject-matter, I wish, from my experiences as an international business lawyer,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ive you some ideas of corporate culture today and what threats the corporations are facing and what they rea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 xml:space="preserve">to.  I hope this can form a basis for our discuss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fessor Jeffrey Garten, Dean at Yale Management School, says in his book "The Mind of the CEO" tha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ork has become so complex that only a few managers can perform their tasks satisfactorily.  The average ti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day as a CEO is only 4 years. The corporate sector is facing new demands that frustrate many management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Backgrou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wenty years ago we lived in a relatively simple world. The cold war and the terror balance were stabiliz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actors. Our major concern was the risk of a nuclear war - daunting but still uncomplicat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n the Berlin Wall fell and many borders disappeared. We felt optimism and belief in the future, a peacefu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future we thought. What really happened we all know. The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</w:rPr>
        <w:t xml:space="preserve">peace dividend from the collapse of the Soviet Un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as not appear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e are now living in a world of rising risks and increasing volatility: business risks, environmental risk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isks of military engagements. Risks of terrorism, criminality and disease. We also run the risk of unpredic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atastrophes as complex new systems interact, such as distributed computer networks, the Internet and moder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apital systems. On top of all this we have poor management and lack of leadership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nation state on its own is too small and often too fragmented to provide an effective response to problems of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globalising world. International and intranational institutions are often slow to respond. They are under fund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d are driven by the need of broad consensus. In contrast to the nation state, which has power over its ow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rritory only, the multinational corporations ("MNC") have some influence in the countries where they opera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increasingly informed and critical general public is realizing the weakness of the nation states on the glob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vel. This imposes an increasing responsibility on the other major organ of society - the corporate sector.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rporations have been remarkably unprepared for this development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Threats the corporate sector faces tod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The activist groups are successfully scrutinizing the operations of the MNC ́s. Antisocial behavior is ma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ublic through the Internet and the media. A digital camera and a mobile phone can make public embarrassing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acts with lightning speed.  The corporations have nowhere to hide, not even in the Third World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The trademark is often the most valuable asset of a MNC.  A tainted trademark affects the business;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sumers will stop buying, the cost of capital will increase, the stock will possibly decline in value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cruiting top talent will be more expensive. Even Wall Street analysts are beginning to realize this. It is all ab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isk assessm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ut this is not the whole story. The values of the general public are changing faster than the legislators can ena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cessary laws and conventions. This creates opportunities for lawyers (especially common-law lawyers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iolations of Human Rights ("HR") by corporations are increasingly ending up in the courtroom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Some legal backgrou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ternational law is made by states for states. Corporations doing business over nation borders are not subject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ternational law as they are not states. Only as an international law is implemented in the legislation o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 xml:space="preserve">nation state, does it become binding also in relation to individuals and legal entities - but only within that sta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rapid development of society during the 1990s and the myriad of local laws, conventions and ru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cerning HR, have created a confused situation. The legal systems are in many respects out-dated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inefficient. Large MNC ́s are beyond the reach of many states to regulate them. The uncertainty of law is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 xml:space="preserve">growing problem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ut the judges, mainly Anglo-Saxon, are not waiting for the legislators to catch up. They have in a number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court cases strongly spoken out against MNC ́s violations of HR. These judges are changing justice to confor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 changing values. International law is not static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the most recent years Freeport McMoran, Rio Tinto, Talisman Oil, Shell, Unocal, Texaco, Nike, Gap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rdstroms, Polo Ralph Lauren and many other corporations have all been subject to lawsuits in the US for thei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ctivities far from the location of the litigation. Whatever the final outcome will be, the broad discovery righ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lowed by US courts, can force a defendant to disclose embarrassing information about its corporate operatio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is generates adverse publicity and presents further litigation risk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 xml:space="preserve">The legal landscape is changing rapidly. I will give you some exampl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Piercing the corporate vei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corporate idea is that a shareholder shall never risk more money than invested in the compan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company has its own identity and is alone responsible for its acts and omissions. Slightly more than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entury ago, a corporation was not allowed to own shares in another compan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day there are corporate clusters with a huge number of entities in many countries, with a powerful par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pany at the top. The parent can hide behind an undercapitalized subsidiary to reduce its risk exposu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cently UK courts have accepted jurisdiction over parent companies for damage caused by their overse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subsidiaries. If the management of a parent company has control or knowledge of its subsidiaries ́ operations,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"duty of care" arises.  The parent company will be accountable for failure to take steps to prevent the subsidia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rom inter alia violating workers ́ safety or H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In 1997 Cape plc, London, was sued  by employees of its South African subsidiary. The claimants had be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xposed to asbestos dust and fibre from the South African operations. They argued that the subsidiary was in fa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trolled by Cape in London and that Cape therefore owed them a duty of care. In June 2000 the Hous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ords ruled in favor of England as the proper legal forum (with the parent company as defendant). In Decemb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001 the case was settled. Cape agreed to pay GBP 21 million to the claiman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Double standar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an a corporation hide behind local laws? Most corporations are of the opinion that their operations in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veloping country are socially responsible as long as their subsidiaries comply with the local laws of the ho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untry. These laws can be weak and undeveloped; no environmental protection, no security for the workers,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ow wages, no unions, etc. Many nation states are unwilling, for competitive reasons, or unable to influence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behavior of companies effectively. MNC ́s that are applying double standards, one at the home country and o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t the host country, have recently been sued in the U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Operations abroad - increasing responsibilit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There are three main alternatives for a corporation to consider before deciding whether to invest abroad or no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i) Not to invest at all is the conservative alternative. But if the target country is in the Third World, this wou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 a pity. Developing countries need foreign investments to increase the pace of developm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ii) To invest but stay passive and try to serve as a good role model - to turn a blind eye to the conditions i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ost country. This is no longer considered as enough by the public opinion in the west - if the host government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repressive. The MNC manufactures products or extracts natural resources, it pays taxes, it develop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frastructure. All this increases the government ́s repressive strength. The MNC also provides legitimacy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such government (e.g. extraction companies such as Talisman Oil and Lundin Oil have been heavily criticiz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 operating in Sudan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iii) To be proactive by working for a sustainable future of the host country is necessary today. This is a difficul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task to achieve. The MNC ́s generally do not know what to do. And they do not want to get involved in politic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xcept if extreme circumstances so require (e.g. Shell ́s active criticism of the Apartheid in South Africa; vario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attempts among competing companies to form "good cartels" in developing countries to jointly influence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pressive host government; to make sure that security forces do not violate HR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The Shell ca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is case shows how things can go very wrong. It is also interesting as it concerns death penalt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oyal Dutch Petroleum and Shell Transport and Trading Company together with the former CEO in Nigeria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ere sued 1996 in a District Court on Manhattan for violation of HR under the 200 years old US Alien To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laims Act ("ATCA"). The relevant part of the Act states:" The District Courts shall have original jurisdic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 any civil action by an alien for tort only, committed in violation of the law of nations or a treaty of the Uni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 xml:space="preserve">States”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Nigerian government tortured and hanged Mr. Ken Saro-Wiwa, an author and the leader of the prote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movement against Shell ́s oil extraction. What perhaps made this matter to a media disaster for Shell was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atement of its spokesman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I am afraid I cannot comment on the issue of the Ogoni 2, the tribunal and the hanging. This country h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certain rules and regulations on how trials can take place. Those are the rules of Nigeria. Nigeria makes i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ules and it is not for private companies like us to comment on such process in the country.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 xml:space="preserve">This statement moved Shell from the business pages to the headlin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plaintiffs, relatives of Mr Saro-Wiwa, claim that Shell had been complicit with the Nigerian governm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Shell ́s attorneys rebutted that it would not be acceptable if US courts were converted to international tribuna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th universal jurisdiction, to judge where the parties and the subject-matter have no connection with the U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The case was dismissed by the Court of the Southern District of New York but the U.S. Court of Appeals for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nd Circuit allowed the case. It inter alia found that  ".. such  violation of international law constitutes viol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 the domestic law of the United States, giving rise to a claim under the ATCA whenever the perpetrator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perly served within the borders of the United States."  The US Supreme Court upheld this decision a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 xml:space="preserve">case is now back to Manhattan for hear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days are gone when corporations can stay out of domestic affairs. Business and HR are no longer separ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sciplines. This development is not only a headache for CEOs and Directors but also an opportunity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se and other cases show that when HRs are violated, MNCs can be sued in courts at central commerci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urisdictions for the operations conducted by a subsidiary anywhere in the world. What is happening is that non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inding norms of international conventions are slowly but surely being converted to material customary law;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 xml:space="preserve">"soft" norms are getting "hard". 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You are certainly aware of the court cases in the US against the banks and corporations that, during World W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I, had business relations with the Nazis. Three months ago, AIG, NY-Life, JP Morgan Chase, Fleet Bost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mong others where sued for their involvement in the slave trade which ended 1865. The claimed amount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SD 1.4 trillion. Just recently Swiss banks were sued for their financing of the South African Apartheid regi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se cases are of the more spectacular kind, but they show that the legal argumentation seems to have 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 xml:space="preserve">barrier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s I mentioned, the legal landscape is changing. If a corporation violates any of the fundamental human valu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scribed in the Preamble to the Universal Declaration of Human Rights, the ILO principles and the OEC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uidelines, jurisdiction will always be found.  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900" w:right="990" w:gutter="0" w:header="0" w:top="810" w:footer="401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48" w:leader="none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ab/>
      <w:t>J. Boulton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MMM\ d', '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July 30, 2026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36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BodyText2">
    <w:name w:val="Body Text 2"/>
    <w:basedOn w:val="Normal"/>
    <w:qFormat/>
    <w:pPr/>
    <w:rPr>
      <w:rFonts w:ascii="AGaramond" w:hAnsi="AGaramond" w:cs="A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Jeff Boulton</dc:creator>
  <dc:description/>
  <cp:keywords/>
  <dc:language>en-US</dc:language>
  <cp:lastModifiedBy>Jeff Boulton</cp:lastModifiedBy>
  <cp:lastPrinted>2007-03-22T08:21:00Z</cp:lastPrinted>
  <dcterms:modified xsi:type="dcterms:W3CDTF">2007-03-22T12:21:00Z</dcterms:modified>
  <cp:revision>4</cp:revision>
  <dc:subject/>
  <dc:title>Blank Title</dc:title>
</cp:coreProperties>
</file>