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Cs/>
          <w:color w:val="000000"/>
        </w:rPr>
      </w:pPr>
      <w:r>
        <w:drawing>
          <wp:anchor behindDoc="0" distT="0" distB="0" distL="114935" distR="114935" simplePos="0" locked="0" layoutInCell="0" allowOverlap="1" relativeHeight="2">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1397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The International Business Case Study Series</w:t>
      </w:r>
    </w:p>
    <w:p>
      <w:pPr>
        <w:pStyle w:val="Normal"/>
        <w:rPr/>
      </w:pPr>
      <w:r>
        <w:rPr>
          <w:i/>
          <w:sz w:val="16"/>
          <w:lang w:val="en-CA"/>
        </w:rPr>
        <w:t>Assembled by Jeff Boulton</w:t>
      </w:r>
    </w:p>
    <w:p>
      <w:pPr>
        <w:pStyle w:val="Normal"/>
        <w:rPr>
          <w:i/>
          <w:i/>
          <w:sz w:val="16"/>
          <w:lang w:val="en-CA"/>
        </w:rPr>
      </w:pPr>
      <w:r>
        <w:rPr>
          <w:i/>
          <w:sz w:val="16"/>
          <w:lang w:val="en-CA"/>
        </w:rPr>
      </w:r>
    </w:p>
    <w:p>
      <w:pPr>
        <w:pStyle w:val="Heading"/>
        <w:pBdr>
          <w:top w:val="threeDEmboss" w:sz="24" w:space="1" w:color="000000"/>
          <w:bottom w:val="threeDEngrave" w:sz="24" w:space="1" w:color="000000"/>
        </w:pBdr>
        <w:shd w:fill="auto" w:val="clear"/>
        <w:tabs>
          <w:tab w:val="clear" w:pos="720"/>
          <w:tab w:val="left" w:pos="450" w:leader="none"/>
        </w:tabs>
        <w:rPr>
          <w:color w:val="000000"/>
          <w:sz w:val="22"/>
        </w:rPr>
      </w:pPr>
      <w:r>
        <w:rPr>
          <w:rFonts w:cs="Garamond" w:ascii="Garamond" w:hAnsi="Garamond"/>
          <w:color w:val="000000"/>
          <w:sz w:val="44"/>
          <w:szCs w:val="44"/>
        </w:rPr>
        <w:t>Lifting the Corporate Veil, Part II</w:t>
      </w:r>
    </w:p>
    <w:p>
      <w:pPr>
        <w:pStyle w:val="Heading"/>
        <w:shd w:fill="auto" w:val="clear"/>
        <w:jc w:val="left"/>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2"/>
        </w:rPr>
        <w:t>2005 COMPANY LAW WHITE PAPER</w:t>
      </w:r>
      <w:r>
        <w:rPr>
          <w:rStyle w:val="FootnoteCharacters"/>
          <w:rStyle w:val="FootnoteAnchor"/>
          <w:rFonts w:cs="Helvetica" w:ascii="Helvetica" w:hAnsi="Helvetica"/>
          <w:sz w:val="32"/>
        </w:rPr>
        <w:footnoteReference w:id="2"/>
      </w:r>
      <w:r>
        <w:rPr>
          <w:rFonts w:cs="Helvetica" w:ascii="Helvetica" w:hAnsi="Helvetica"/>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2"/>
          <w:szCs w:val="22"/>
        </w:rPr>
      </w:pPr>
      <w:r>
        <w:rPr>
          <w:rFonts w:cs="Helvetica" w:ascii="Helvetica" w:hAnsi="Helvetica"/>
          <w:sz w:val="32"/>
          <w:szCs w:val="22"/>
        </w:rPr>
        <w:t xml:space="preserve">Delivering Company Law for ALL Stakeho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szCs w:val="22"/>
        </w:rPr>
        <w:t xml:space="preserve">Sum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This paper represents the response of the Corporate Responsibility (CORE) Coalition to the UK Government’s 2005 Company Law Reform White Paper.  CORE is a broad coalition of 130 organisations, representing over five million individuals across the UK, who share a commitment to promoting sustainable development and corporate account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2"/>
        </w:rPr>
      </w:pPr>
      <w:r>
        <w:rPr>
          <w:rFonts w:eastAsia="Helvetica" w:cs="Helvetica" w:ascii="Helvetica" w:hAnsi="Helvetic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We appreciate the government’s efforts to tackle the difficult task of reforming Company Law and believe that any new proposals must respond, not only to the needs of encouraging and promoting enterprise, but must also strive to balance the broader interests of society, community and the environment.  This principle has already been supported in other government commitments on sustainable development, notably the Johannesburg declaration in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2"/>
        </w:rPr>
      </w:pPr>
      <w:r>
        <w:rPr>
          <w:rFonts w:eastAsia="Helvetica" w:cs="Helvetica" w:ascii="Helvetica" w:hAnsi="Helvetic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We believe that the Government’s reliance on “Enlightened Shareholder Value (ESV)” to respond to societal needs and sustainable development objectives will not be adequate either to meet the demands of investors or other stakeholders, or to establish a long-term investment culture. Nor do we regard ESV as an appropriate means of defining and enforcing directors’ duties in the pursuit of such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2"/>
        </w:rPr>
      </w:pPr>
      <w:r>
        <w:rPr>
          <w:rFonts w:eastAsia="Helvetica" w:cs="Helvetica" w:ascii="Helvetica" w:hAnsi="Helvetic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Over the past few years, interest in seeing companies run for and on behalf of all stakeholders has dramatically increased, such that the Government’s dismissal of the idea of a pluralist approach to Company Law, in CORE’s opinion, continues to reflect short-term thinking. As this is the most fundamental review of Company Law in 150 years, we urge the Government to re-open their examination of a pluralist approach to corporate governance and take the opportunity to draft a truly modern form of Company Law that genuinely meets the needs of the 21st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2"/>
        </w:rPr>
      </w:pPr>
      <w:r>
        <w:rPr>
          <w:rFonts w:eastAsia="Helvetica" w:cs="Helvetica" w:ascii="Helvetica" w:hAnsi="Helvetic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Cs w:val="22"/>
        </w:rPr>
        <w:t xml:space="preserve">In summary, we make the following recommendations to the UK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16"/>
        </w:rPr>
      </w:pPr>
      <w:r>
        <w:rPr>
          <w:rFonts w:eastAsia="Helvetica" w:cs="Helvetica" w:ascii="Helvetica" w:hAnsi="Helvetica"/>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16"/>
        </w:rPr>
      </w:pPr>
      <w:r>
        <w:rPr>
          <w:rFonts w:cs="Helvetica" w:ascii="Helvetica" w:hAnsi="Helvetica"/>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Cs w:val="22"/>
        </w:rPr>
        <w:t>1. UK Company Law must reflect the broad range of interests of stakeholders, not just shareholders, while being fully aligned with both our national and our international commitments on sustainable development and other public policy commitments, such as the UN Universal Declaration of Human Rights, the OECD Convention on Bribery and Corruption and the Millennium Development Goals.</w:t>
      </w:r>
      <w:r>
        <w:rPr>
          <w:rFonts w:cs="Helvetica" w:ascii="Helvetica" w:hAnsi="Helvetica"/>
          <w:szCs w:val="22"/>
        </w:rPr>
        <w:t xml:space="preserve"> The best way to respond to these commitments and thus to the interests of all stakeholders is through enhanced Director’s Duties instead of reliance on ESV.  UK Company Law should include a statutory requirement for Director’s to consider, act, mitigate and report onany negative impacts on other stakeho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Cs w:val="22"/>
        </w:rPr>
        <w:t>2. The Government must address how best to create legislation for the undesirable activities of UK enterprises in their overseas operations.</w:t>
      </w:r>
      <w:r>
        <w:rPr>
          <w:rFonts w:cs="Helvetica" w:ascii="Helvetica" w:hAnsi="Helvetica"/>
          <w:szCs w:val="22"/>
        </w:rPr>
        <w:t xml:space="preserve">  There is ample evidence that group company structures permit UK parent companies to unfairly take advantage of weaker regulatory regimes, particularly in developing countries. In an age of globalisation, it is critical to prevent subsidiaries under the control of UK-based companies from exploiting workers and the environment in a manner which would not be permitted in the UK, while parent companies hide behind the ‘corporate ve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t xml:space="preserve">3. The Operating and Financial Review (OFR) must be strengthened and linked to the Director’s Duties statement. By separating the OFR regulation from the overall application of Company Law, the government failed to ensure that reporting requirements meets the needs of either shareholders or stakeho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I. COMPANY LAW AND SUSTAINABLE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1.1. The 2005 Company Law Review (CLR) White Paper is the culmination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cess of formal and informal public consultation begun in 1998.  The CL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edominant objective “entailed the pursuit of policies to facilitate productiv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reative activity in the economy in the most competitive and efficient way possibl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the benefit of everyone</w:t>
      </w:r>
      <w:r>
        <w:rPr>
          <w:rFonts w:cs="Helvetica" w:ascii="Helvetica" w:hAnsi="Helvetica"/>
          <w:sz w:val="18"/>
          <w:szCs w:val="18"/>
        </w:rPr>
        <w:t xml:space="preserve">.”1 In our opinion, this means ensuring that Company Law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only supports business success, but also means success in terms of mana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environmental, community and other social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18"/>
          <w:szCs w:val="18"/>
        </w:rPr>
      </w:pPr>
      <w:r>
        <w:rPr>
          <w:rFonts w:eastAsia="Helvetica" w:cs="Helvetica" w:ascii="Helvetica" w:hAnsi="Helvetic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1.2. Originally, the CLR Steering Group was highly cognisant of the ne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business to be managed in a way that considers its responsibilities more widely.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he first report of the CLR Steering Group, it is stated that “businesses normally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generate wealth where participants operate harmoniously as teams an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managers should recognise the wider interests of the community in their activitie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and that companies may cause various kinds of external harm, including damag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health and safety, abusive employment or contracting practices, and enviro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damage3.  At the time, they wrote, “it may be argued that, as a matter of principl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law should be changed to allow directors discretion to sacrifice commer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advantage for ethical or public objectives.”  This advice was not h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18"/>
          <w:szCs w:val="18"/>
        </w:rPr>
      </w:pPr>
      <w:r>
        <w:rPr>
          <w:rFonts w:eastAsia="Helvetica" w:cs="Helvetica" w:ascii="Helvetica" w:hAnsi="Helvetic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1.3. We must recognise that companies today are a complex set of systems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mechanisms in place for management of a range of issues, from human resou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management and health and safety systems to environmental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Nonetheless, proposals put forward by the Government continue to assum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Company Law should only apply to systems of financial management and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relying instead on an unwieldy patchwork of secondary legislation that governs fail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of companies in spheres beyond finance, many of these half-hearted and inadeq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in themselves.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eastAsia="Helvetica" w:cs="Helvetica" w:ascii="Helvetica" w:hAnsi="Helvetic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1.4. Company Law must take account of sustainable development policy. The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has made commitments in the Johannesburg Declaration, the Kyoto Protocol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ECD Convention on Bribery and Corruption, amongst others, to ensuring tha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mplements laws that govern the behaviour of business vis-à-vis sustai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development. Under the WSSD Plan of Implementation (POI) the UK commit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actively promote corporate responsibility and accountability through among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eans...appropriate national regulations.5 ’ It also made a pledge to the effect that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ivate sector “in pursuit of its legitimate activities..., including both large and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anies, has a duty to contribute to the evolution of equitable and sustai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munities and societies.”6 . The Government must see the Company Law r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cess as an opportunity to integrate sustainable development into the DNA of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anies. Failure to do so will result in a patchwork of approaches that will lea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higher costs for taxpayers in the long-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II. ENLIGHTENED SHAREHOLDER VALUE WILL NOT DE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12"/>
          <w:szCs w:val="12"/>
        </w:rPr>
      </w:pPr>
      <w:r>
        <w:rPr>
          <w:rFonts w:eastAsia="Helvetica" w:cs="Helvetica" w:ascii="Helvetica" w:hAnsi="Helvetica"/>
          <w:sz w:val="12"/>
          <w:szCs w:val="1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1. The 2005 White Paper concludes its task of modernising Company Law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nshrining in statute the principle of Enlightened Shareholder Value (ESV)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lief that success will be optimised where directors recognise that the succes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anies can only be achieved by “taking due account of both the long-term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hort-term, and wider factors such as employees, effects on th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uppliers and customers.”.7  The objective of this aim is a laudable one, bu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RE coalition strongly believes that the principle, as drafted into regulation,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nlikely to achieve its intended ai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2. The Report of the Working Group on Materiality (2004) recognised the 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mpact that business has on environment, society and community.  While man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se impacts may be positive, there are significant instances where the imp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6"/>
        </w:rPr>
      </w:pPr>
      <w:r>
        <w:rPr>
          <w:rFonts w:cs="Helvetica" w:ascii="Helvetica" w:hAnsi="Helvetica"/>
          <w:sz w:val="22"/>
          <w:szCs w:val="22"/>
        </w:rPr>
        <w:t xml:space="preserve">actually cause harm to communities affected by business operations, yet these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ften not accounted for in the bottom line. For example, whilst Shell’s operation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Nigeria continue to come under serious criticism from human righ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nvironmental campaigners, the company has been nonetheless rewarded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vestors by having achieved a sharp rise in the company’s share price to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While the National Farmer’s Union and others have criticised several compani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Supermarkets sector, Government efforts to stem abuse of worke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nvironmental rights have yet to eradicate harmful practices on the part of k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layers amongst the leaders, such as Tesco or Asda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3. The proposals in the White Paper aim to provide the highest level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ccountability to shareholders. Yet CORE would like to remind the Governmen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hareholders only give one form of capital to a company – financial ca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anies use other forms of capital to deliver value – environmental capital,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apital and social capital, most often provided by other stakeholders. Ther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sufficient evidence that having a singular duty to shareholders is likely to prod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best outcome for either business or society overall. CORE believ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anies and directors must be accountable for all forms of capital and this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st be achieved by adopting a pluralist approach to UK Compan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4. We point to the weaknesses in adopting the language of ESV in legi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irstly, success is too narrowly defined in terms of financial outcomes.  For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ection B3 (General duties of directors) states as the primary duty a “Duty to prom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success of the company for the benefit of its members.” This appears to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at where a conflict between public good such as environmental or employ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atters and company ‘success’, members’ financial interests must take prece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5. Second, language drafted into the proposed legislation is too woolly to en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ection B3(1), states that “as a director you must act in a way you consider, in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aith, would be most likely to promote the success of the company for the benefi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ts members as a whole.”   The term, “consider” is highly subjective and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judged differently by different actors and is further reduced by having to consid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embers’ interests only.  It sets no guidelines by which directors can consider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u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6. We believe that the proposed section B3(3) represents a retrograde step,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current section 309 of the UK Companies Act 1985, which provides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tection to third parties.  In particular, B3(3)(b) refers only to the “need”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any, implying that there are circumstances in which a company has no ne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nsider employees, the environment or community.  Company directors will eas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 able to justify that in their own reasonable judgement, they didn’t need to cons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impacts of their business operations beyond the financial bottom line, as that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duty they had within the law. Finally, we have been advised legal expert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10 will also be used by the courts to take a very narrow interpretation of section B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7. The Government must also consider the significant issue of market failure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t comes to the social and environmental responsibility of business. The as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at ESV will deliver is based on a misguided notion that market pressures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utomatically punish those companies that fail to take social or environment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to account.  This assumption is not actually matched by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8. For example, it is extremely unlikely that, as currently constituted, consu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essure will deliver the necessary incentives for positive change. Ethical consu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 the UK represent fewer than 5% of the population on an active basis, with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nsumers concerned with things like price, taste, or quality.  An increas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petition for price actually limits the ability of market leaders to enforce ethic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we have seen a trend towards companies lowering standards rather than rai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m in light of competitive pressures. The parent company of one of the UK’s fas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growing companies, ASDA, is seeing a barrage of legal challenges in the US for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ailure to fairly treat employees, while it is alleged that workers’ rights in develop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untries are being severely ab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9. Trends towards market concentration have also reduced consumer choic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limit the range of ethical shopping options. Evidence from the supermarkets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or example, shows that the four largest supermarket chains account for 74%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ood retailing market in 2004 – and Tesco alone 28%. But even an 8% market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was considered by regulators to confer sufficient market share to enable abu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ower along the supply chain in such a way that it would act against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terest. In the Competition Commission's 2000 report on the sector, it identified “27 practices in relation to suppliers that... were against the public interest”, noting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se led, among other adverse effects, to less choice for consumers. Howev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inding Code of Practice introduced on their recommendation has proved ineff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nd an OFT review of the Code in 2004 found that 80-85% of respondents believ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had failed to change supermarkets’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10. ESV also makes a wrongful assumption that the interests of stakehold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hareholders are naturally aligned.  Yet, even where there are significant risks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otential reputational concerns, evidence from CORE membership demonstrat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usinesses seek to adopt risk-avoidance measures that do not actually mitig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gainst the substance of the problem. Companies often place the burden of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isks on third parties, or hide behind a corporate veil that shields the risk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vestors in the UK.  For example, risk avoidance measures adopted in the su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hain have led to a predominance of auditing that labour standards are adeq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ather than tackling the root causes of labour rights abuses. As a resul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edominance of double book-keeping in places like China for social standards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come the norm.  In another example, the recent cases involving Thor Chem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Holdings and Cape Asbestos, both UK subsidiaries working with danger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ubstances (mercury reprocessing and asbestos mining respectively) in South Af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re illustrative of companies seeking to limit their liability through subsidiary vehic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while Directors of the UK parent retain de facto control and knowingly put overs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mployees at risk through those operations. Stronger and clearer duties on these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irectors may have done much to ensure that the subsequent human tragedies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not tak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Roman;Times" w:cs="Times-Roman;Times" w:ascii="Times-Roman;Times" w:hAnsi="Times-Roman;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11. Even where members have expressed particular interest in non-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ssues, the ability to hold a company to account for not taking these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nsideration is limited. The possibility of minority shareholders, for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hallenging any decision of the board is extremely limited under both curr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posed pro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3. ACCOUNTABILITY FOR SUBSIDIARIES HAS BEEN IGN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3.1. The most recent White Paper has also failed to address the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governance questions raised by corporate groups. This is despite the significant policy issues raised by recent legal actions such as those in the Thor Chemical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ape plc case, whereby companies were found to use a corporate veil to sh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mselves from liability for harm to individuals and the environment. This dem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ore serious policy consideration in the development of Compan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3.2. Multinational corporations present distinct challenges to corporate gover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ince they effectively coordinate their activities, as integrated economic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yond the boundaries of individual nation states. We believe that a for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mmitment should be made from the Government to investigate, as a matter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rgency, the impacts of UK-based multinationals overseas and to develop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within the domain of Company Law which can overcome the improper us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rporate veil, on behalf of all stakeholders. We point to a current effort by Chath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House9 to develop a multi-stakeholder solution to this complex and critical issue.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4. ENHANCING DIRECTORS’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1. CORE recommends that the best way for the Government to deliver sustai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evelopment objectives, both in the UK and abroad, and to overcome market fail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s through explicitly ensuring that directors are held accountable for the soc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nvironmental impacts of the company. UK Company Law should include a statu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equirement for directors to consider, act, mitigate and report on any neg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mpacts on other stakeho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2. The idea of a stakeholder-driven company, referred to as a pluralist respons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was, however, rejected by the Company Law Review team almost solely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grounds of administrative expediency and practical enforceability. CORE belie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at there was not enough consideration given to how such an approach could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 practice and that rejection on the basis of implied impracticality is extremely w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ocial enterprises, for example, regularly demonstrate that having pluralist responsibilities can be possible to enforce while resulting in profitability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takeholders and investors alike. One would not expect such a response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Government for any matter as serious, from climate change to terrorism,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grounds of complexity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3. On the apparent problem of how to enforce duties to a range of stakeh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terests, one need only look so far as the legal profession itself. For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olicitors owe professional duties to both their clients and more widely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dministration of justice. Their professional regulator has oversight over those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nd power to punish its members in case of transgressions. This is not to sugg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at such a model should be applied to company directors – but the model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fessional ethics does indicate one possible avenue for further enquiry. It is, sim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tated, too soon to close the door on plur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4. We agree with the White Paper that a statutory statement of Director’s Duties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larify director’s responsibilities, but that these must make a clear stateme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esponsibility for social and environmental matters and seek to foster mut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neficial relationships between stakeholders. The current drafting does not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such clarity and even fails the test of ES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5. The forthcoming Company Law legislation must place an added duty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irectors to ensure that they act on information regarding negative soc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nvironmental impacts. The OFR, in its current state is unlikely to deliver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ction on the part of companies, except where serious financial penalties a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6. Thus, the purpose of the OFR must be linked to an overall Duty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is is not currently the case.  CORE believes that a duty should be place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irectors requiring them to report on any significant negative soc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nvironmental impacts of their business activities, operations, policies and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nd that this must also be coupled with a legal duty requiring directors to 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easonable steps to reduce and mitigate those imp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7. Such a regime would provide a clear purpose for reporting: i.e. to identif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jobs that need to be done in order to ensure directors have taken reasonable step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meet their social and environmental duties. As such, the OFR would represen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valuable management tool for directors, rather than just another document they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o produce for sharehol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4.8. Practical measures by which to enhance directors’ ability to enforce such a se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uties should also include mandatory training on social and environment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5. CONCLUSION: CREATING OPPORT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5.1. The White Paper notes that one of the aims of a modernised Compan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egime is to provide flexibility to enable changes to the law to be made in future.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gree with the Government that it is not possible to codify all expectations that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ight have of business, as this may change over time. However, we disagre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is is a reason for failing to explicitly state particular social or enviro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responsibilities of business at the present time. With flexibility built into chang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law, as suggested in the draft legislation, we believe this provides sufficient ability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s to review and modify these as necessary, according to raised socie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xpectations in the years to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5.2. We fundamentally believe that the expectations of companies, and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terest in the issues discussed in this paper (i.e. pluralism) have evolved signific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ver the period since the CLR started and that this interest presents an opport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for the Government to re-examine its effort. We insist that the government keep o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 serious space for discussing these issues while offering practical alternatives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urrent shareholder-driven model of the company. Learning from social enterpr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uld, for example, offer a model set of Articles of Association for all compani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mbeds pluralist principles as an explicit o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5.3. In conclusion, CORE agrees that companies must be run in the best interes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ll stakeholders, but have found through experience that the market alon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insufficient to enable company directors to take these wider interests into account,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 ESV model assumes. The only way to achieve a more balanced approa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rough ensuring Directors are required to take account of wider stakeh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oncerns. We believe that this can best be implemented through providing a statu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requirement for directors to be responsible for stakeholders, through transpar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and the internalising of externalities via a wider duty to stakeholders, and lastly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viding a more effective means of enforcement that includes stakeholders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ocess.  </w:t>
      </w:r>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Heading"/>
        <w:shd w:fill="auto" w:val="clear"/>
        <w:jc w:val="left"/>
        <w:rPr>
          <w:color w:val="000000"/>
          <w:sz w:val="22"/>
        </w:rPr>
      </w:pPr>
      <w:r>
        <w:rPr>
          <w:color w:val="000000"/>
          <w:sz w:val="22"/>
        </w:rPr>
      </w:r>
    </w:p>
    <w:p>
      <w:pPr>
        <w:pStyle w:val="Heading"/>
        <w:shd w:fill="auto" w:val="clear"/>
        <w:jc w:val="left"/>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900" w:right="990" w:gutter="0" w:header="0" w:top="810" w:footer="40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Helvetica">
    <w:altName w:val="Arial"/>
    <w:charset w:val="00"/>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J. Boulton</w:t>
    </w:r>
  </w:p>
  <w:p>
    <w:pPr>
      <w:pStyle w:val="Footer"/>
      <w:rPr>
        <w:sz w:val="12"/>
        <w:szCs w:val="12"/>
      </w:rPr>
    </w:pPr>
    <w:r>
      <w:rPr>
        <w:sz w:val="12"/>
        <w:szCs w:val="12"/>
      </w:rPr>
      <w:fldChar w:fldCharType="begin"/>
    </w:r>
    <w:r>
      <w:rPr>
        <w:sz w:val="12"/>
        <w:szCs w:val="12"/>
      </w:rPr>
      <w:instrText xml:space="preserve"> DATE \@"MMMM\ d', 'yyyy" </w:instrText>
    </w:r>
    <w:r>
      <w:rPr>
        <w:sz w:val="12"/>
        <w:szCs w:val="12"/>
      </w:rPr>
      <w:fldChar w:fldCharType="separate"/>
    </w:r>
    <w:r>
      <w:rPr>
        <w:sz w:val="12"/>
        <w:szCs w:val="12"/>
      </w:rPr>
      <w:t>July 30, 2026</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 xml:space="preserve">Corporate Responsibility online. March 21, 2007. </w:t>
      </w:r>
    </w:p>
    <w:p>
      <w:pPr>
        <w:pStyle w:val="Footnote"/>
        <w:rPr>
          <w:b/>
          <w:b/>
          <w:sz w:val="12"/>
        </w:rPr>
      </w:pPr>
      <w:r>
        <w:rPr>
          <w:b/>
          <w:sz w:val="12"/>
        </w:rPr>
        <w:t>http://www.corporate-responsibility.org/module_images/CORE_response_CLR_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paragraph" w:styleId="Footnote">
    <w:name w:val="Footnote Text"/>
    <w:basedOn w:val="Normal"/>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11:00Z</dcterms:created>
  <dc:creator>Jeff Boulton</dc:creator>
  <dc:description/>
  <cp:keywords/>
  <dc:language>en-US</dc:language>
  <cp:lastModifiedBy>Jeff Boulton</cp:lastModifiedBy>
  <cp:lastPrinted>2007-03-22T08:21:00Z</cp:lastPrinted>
  <dcterms:modified xsi:type="dcterms:W3CDTF">2007-03-26T16:57:00Z</dcterms:modified>
  <cp:revision>6</cp:revision>
  <dc:subject/>
  <dc:title>Blank Title</dc:title>
</cp:coreProperties>
</file>